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ach is not (yet) shareware or a commerc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never b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making this evaluation version publicly availab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tage of development I need some feedback from real 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ts (and you probably are one of those). Pleas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ach a test run and tell me if it could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e use for you while flying FS or AT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kind of feedback I'll receive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the project, despite the fact that my leisur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etting pretty close to zero point zero at the time 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me that these charts are hardly u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ious" approach and that you do absolutely need the real 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pproach will still continue to grow, but certainl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slower 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nks for any com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Lorsche, Luxembourg  (CIS: 100041,2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flight simulators have reached a level of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s the use of real-world approach charts a neces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only few charts are generally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se programs. While ATP has g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them, they are as rare as hen's teeth with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4 or the Scene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uying the original charts is hardly affor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, I had the idea of a program, that would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ts as realistically as possible on 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compressed to a reasonable size,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irtually hundreds of charts at the prize o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I worked on a DOS program, that would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pecs. But the intended software should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in the best possible quality and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uck. I simply found no way to write printer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printers I had no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sual Basic was released, I took my old Pasc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it to the new language. With Windows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job, I could now concentrate on designing th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a workable program in less than 3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quired to display a whole chart (plan view,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sed approach instructions) now takes up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byte, so that up to 1000 (!) charts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ncludes just 20 of them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argely enough to give you an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duct could be. Above all I need your feedback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e charts to fit into a given databas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go too far? Are these charts usable for a "ser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or do you absolutely need the real thing??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included in such a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viewing an unfinished program and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evelop and fine-tune a product, that should, as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 meet the needs of many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in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ach requires a 286 or higher processor, 2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 EGA or higher adapter and any printe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Basic runtime library VBRUN100.DLL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directory. You can download it from almost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cluded in FINALAPPA.ZIP to any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They will take up less than 3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unning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Windows program manager, choose File - Run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path and name of FINALAPP.EXE in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nal Approach permanently into on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choose File - New - Program Item and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path to FINALAPP.EXE. From that moment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program by double-clicking on the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ort guide to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ading a file &amp; selecting 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charts is contained in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*.cht. Before selecting an approach char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inal Approach which of these data fi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File/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includes a single ch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efault.cht"), so your choices are somewhat limi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file, a list of all available approa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any char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ach returns you to the main menu. The silhou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ing 747 indicates the presence of a cha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 memory. Below the graphic the curren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playing a char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solution of our current generation of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rdly allow for a complete chart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easily readable, I split each chart into its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n View shows the geographic approach cour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ds, intersections, radials and required head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an optionall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file View displays the vertical flight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ltitude to the missed approach point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path and timing information, rates of des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ext for the missed appro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views cannot be displayed together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printed out combined into a single approach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witching to anothe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witch to another chart from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File/Othe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rinting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print a chart. From with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lan View and Profile View may be printe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chart. Try the l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Print/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installed memory and type of pr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ill take more or less time. While this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eisure time (typically 1.5 to 3 minutes),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quality should be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ay to print a chart is available while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. You might have notice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the right of each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Fine prints the current view in vect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Screen generates a hardcopy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 contents (limited to the map items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tter is generally faster, the qualit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your graphics adapter. Consid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vector printout does not work on you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or another (with Windows you never really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Wind Correction Ang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ve a look at the simple navigation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some win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Wind/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ind settings by typing into the appropriat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ving the horizontal scroll bar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 to make those data the default settings or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us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Display/Correction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ing table shows you exactly, how the current 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ct on the selected approach and what to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lists all headings you might be required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pproach (course, backcourse, procedure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2 gives you the wind correction angle for each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 shows the corrected heading, i.e. the dir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 of your aircraft should point to. This hea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proper compensation for undesirable wind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4 computes the wind influence on your ground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eal speed above ground for each seg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rucial for a well tim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illustrates the situation for the final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arrow symbolizes the required approach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rrow corresponds to the wi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e blue arrow, a smaller, black arrow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ue as to how much you will have to turn you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wind to remain on the horizontal appro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electing anoth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to a different aircraft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Aircraft then click on any aircraf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open the wind correction chart, Final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apted the correction angles and ground speed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peeds of the new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Options/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can be activated/deactivated from he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uncheck the approa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ximize Maps&gt; automatically enlarges the select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to full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lay Holding&gt; and &lt;Print Holdding&gt; include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played or printed chart. Not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hart somewhat easier to read and will speed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k: Printer ready?&gt; makes Final Approach display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sking the user to turn the printer on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 print job. This feature makes sense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 use the Windows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 boxes on the right side allow set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nal Approach should use for displaying and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The default values will probably be your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installed a Type Manager like ATM or FaceLi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experiment a bit to find the best-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creen and printer font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font that does not seem appropriate,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ill warn you, but of course you may go ahead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 If the font does not work for you, jus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the settings, you may save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utomatically current on the nex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elect Options/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ach will manage 10 aircraft for you.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names and defaul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and the desired speeds into the dialog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 or OK. Your new aircraft will immediate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 menu and can then be selected for use i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urn to the default options,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retype them into the option menus (if you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at is!). An easier way will be to eras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PP.CFG from your disk. Final Approa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all options to thei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 (And don't be shy on giving some feed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Lorsche, CIS: 100041,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